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09</w:t>
      </w:r>
      <w:r>
        <w:rPr>
          <w:rFonts w:ascii="华文中宋" w:hAnsi="华文中宋" w:cs="华文中宋" w:eastAsia="华文中宋"/>
          <w:sz w:val="44"/>
          <w:szCs w:val="44"/>
        </w:rPr>
        <w:t>年度全国火力发电可靠性金牌机组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618"/>
        <w:gridCol w:w="1617"/>
      </w:tblGrid>
      <w:tr>
        <w:trPr/>
        <w:tc>
          <w:tcPr>
            <w:tcW w:w="7154" w:type="dxa"/>
            <w:gridSpan w:val="2"/>
            <w:tcBorders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600MW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级金牌机组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评价系数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661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浙能乐清发电有限责任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号机组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8.53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661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方联合电力达拉特发电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号机组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8.52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661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浙能嘉华发电有限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号机组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8.48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6618" w:type="dxa"/>
            <w:tcBorders/>
          </w:tcPr>
          <w:p>
            <w:pPr>
              <w:pStyle w:val="Normal"/>
              <w:widowControl/>
              <w:jc w:val="left"/>
              <w:rPr/>
            </w:pPr>
            <w:hyperlink r:id="rId2" w:tgtFrame="_blank">
              <w:r>
                <w:rPr>
                  <w:rStyle w:val="InternetLink"/>
                  <w:rFonts w:ascii="仿宋_GB2312" w:hAnsi="仿宋_GB2312" w:cs="Tahoma" w:eastAsia="仿宋_GB2312"/>
                  <w:color w:val="000000"/>
                  <w:kern w:val="0"/>
                  <w:sz w:val="32"/>
                  <w:szCs w:val="32"/>
                </w:rPr>
                <w:t>国电电力大连庄河发电有限责任公司</w:t>
              </w:r>
            </w:hyperlink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号机组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7.81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6618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zh-CN"/>
              </w:rPr>
              <w:t>华电潍坊发电有限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号机组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7.62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6618" w:type="dxa"/>
            <w:tcBorders/>
          </w:tcPr>
          <w:p>
            <w:pPr>
              <w:pStyle w:val="Normal"/>
              <w:widowControl/>
              <w:jc w:val="left"/>
              <w:rPr/>
            </w:pPr>
            <w:hyperlink r:id="rId3" w:tgtFrame="_blank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天津大唐国际盘山发电有限责任公司</w:t>
              </w:r>
            </w:hyperlink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号机组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7.61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661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kern w:val="0"/>
                <w:sz w:val="32"/>
                <w:szCs w:val="32"/>
              </w:rPr>
              <w:t>中电投淮沪煤电有限公司（田集电厂）</w:t>
            </w:r>
            <w:r>
              <w:rPr>
                <w:rFonts w:eastAsia="仿宋_GB2312" w:cs="宋体;SimSun" w:ascii="仿宋_GB2312" w:hAnsi="仿宋_GB2312"/>
                <w:color w:val="000000"/>
                <w:w w:val="96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kern w:val="0"/>
                <w:sz w:val="32"/>
                <w:szCs w:val="32"/>
              </w:rPr>
              <w:t>号机</w:t>
            </w:r>
            <w:r>
              <w:rPr>
                <w:rFonts w:ascii="仿宋_GB2312" w:hAnsi="仿宋_GB2312" w:cs="宋体;SimSun" w:eastAsia="仿宋_GB2312"/>
                <w:color w:val="000000"/>
                <w:spacing w:val="35"/>
                <w:w w:val="96"/>
                <w:kern w:val="0"/>
                <w:sz w:val="32"/>
                <w:szCs w:val="32"/>
              </w:rPr>
              <w:t>组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7.53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661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淮浙煤电有限责任公司凤台发电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号机组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7.47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661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浙能嘉华发电有限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号机组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7.29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618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zh-CN"/>
              </w:rPr>
              <w:t>华电宁夏灵武发电有限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号机组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7.08</w:t>
            </w:r>
          </w:p>
        </w:tc>
      </w:tr>
      <w:tr>
        <w:trPr/>
        <w:tc>
          <w:tcPr>
            <w:tcW w:w="7154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lang w:val="zh-CN"/>
              </w:rPr>
              <w:t>300MW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  <w:lang w:val="zh-CN"/>
              </w:rPr>
              <w:t>级金牌机组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评价系数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661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zh-CN"/>
              </w:rPr>
              <w:t>华能大连电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zh-CN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zh-CN"/>
              </w:rPr>
              <w:t>号机组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9.70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661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zh-CN"/>
              </w:rPr>
              <w:t>华能福州电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zh-CN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zh-CN"/>
              </w:rPr>
              <w:t>号机组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9.69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661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zh-CN"/>
              </w:rPr>
              <w:t>内蒙古国华准格尔发电有限责任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zh-CN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zh-CN"/>
              </w:rPr>
              <w:t>号机组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9.60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6618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zh-CN"/>
              </w:rPr>
              <w:t>大唐</w:t>
            </w:r>
            <w:hyperlink r:id="rId4" w:tgtFrame="_blank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  <w:u w:val="none"/>
                  <w:lang w:val="zh-CN"/>
                </w:rPr>
                <w:t>淮南田家庵发电厂</w:t>
              </w:r>
            </w:hyperlink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zh-CN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zh-CN"/>
              </w:rPr>
              <w:t>号机组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9.60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661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zh-CN"/>
              </w:rPr>
              <w:t>中电投上海外高桥发电有限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zh-CN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zh-CN"/>
              </w:rPr>
              <w:t>号机组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9.21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661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zh-CN"/>
              </w:rPr>
              <w:t>深能妈湾发电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zh-CN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zh-CN"/>
              </w:rPr>
              <w:t>号机组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8.67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661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zh-CN"/>
              </w:rPr>
              <w:t>浙江温州特鲁莱发电有限责任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zh-CN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zh-CN"/>
              </w:rPr>
              <w:t>号机组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8.40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661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zh-CN"/>
              </w:rPr>
              <w:t>华电国际莱城发电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zh-CN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zh-CN"/>
              </w:rPr>
              <w:t>号机组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8.02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661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zh-CN"/>
              </w:rPr>
              <w:t>国网能源秦皇岛热电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zh-CN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zh-CN"/>
              </w:rPr>
              <w:t>号机组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7.82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618" w:type="dxa"/>
            <w:tcBorders/>
          </w:tcPr>
          <w:p>
            <w:pPr>
              <w:pStyle w:val="Normal"/>
              <w:widowControl/>
              <w:jc w:val="left"/>
              <w:rPr/>
            </w:pPr>
            <w:hyperlink r:id="rId5" w:tgtFrame="_blank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  <w:u w:val="none"/>
                  <w:lang w:val="zh-CN"/>
                </w:rPr>
                <w:t>阳城国际发电有限责任公司</w:t>
              </w:r>
            </w:hyperlink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zh-CN"/>
              </w:rPr>
              <w:t>号机组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7.76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cs="华文中宋" w:eastAsia="仿宋_GB2312"/>
          <w:sz w:val="32"/>
          <w:szCs w:val="32"/>
        </w:rPr>
        <w:t>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zhgs.com/" TargetMode="External"/><Relationship Id="rId3" Type="http://schemas.openxmlformats.org/officeDocument/2006/relationships/hyperlink" Target="http://www.china-cdt.com/aboutdatang/memberenterprise/datangunion/42283.html" TargetMode="External"/><Relationship Id="rId4" Type="http://schemas.openxmlformats.org/officeDocument/2006/relationships/hyperlink" Target="http://www.china-cdt.com/aboutdatang/memberenterprise/anhuigroup/41825.html" TargetMode="External"/><Relationship Id="rId5" Type="http://schemas.openxmlformats.org/officeDocument/2006/relationships/hyperlink" Target="http://www.china-cdt.com/aboutdatang/memberenterprise/shanxicompany/4259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50:00Z</dcterms:created>
  <dc:creator>MC SYSTEM</dc:creator>
  <dc:description/>
  <cp:keywords/>
  <dc:language>en-US</dc:language>
  <cp:lastModifiedBy>zwb</cp:lastModifiedBy>
  <cp:lastPrinted>2010-05-18T11:04:00Z</cp:lastPrinted>
  <dcterms:modified xsi:type="dcterms:W3CDTF">2010-05-31T01:43:00Z</dcterms:modified>
  <cp:revision>14</cp:revision>
  <dc:subject/>
  <dc:title/>
</cp:coreProperties>
</file>