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全国供电可靠性金牌企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673"/>
      </w:tblGrid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度供电可靠性金牌企业（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级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指标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电力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.2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电力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.0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电力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.9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8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电力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85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度供电可靠性金牌企业（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级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指标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华北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.11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.38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电力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.9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东北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尔滨电业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.66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.61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华东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电力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84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02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华中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电业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.13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80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襄樊供电公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44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西北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鸡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.73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川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.38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南方区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71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珠海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.91</w:t>
            </w:r>
          </w:p>
        </w:tc>
      </w:tr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供电局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.92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0:00Z</dcterms:created>
  <dc:creator>MC SYSTEM</dc:creator>
  <dc:description/>
  <cp:keywords/>
  <dc:language>en-US</dc:language>
  <cp:lastModifiedBy>zwb</cp:lastModifiedBy>
  <cp:lastPrinted>2010-05-18T11:04:00Z</cp:lastPrinted>
  <dcterms:modified xsi:type="dcterms:W3CDTF">2010-05-31T01:43:00Z</dcterms:modified>
  <cp:revision>4</cp:revision>
  <dc:subject/>
  <dc:title>关于公布2009年度全国供电</dc:title>
</cp:coreProperties>
</file>