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中国沼气界十大行业新星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620"/>
        <w:gridCol w:w="30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学历、工作经历等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成果及贡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：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请将报名表邮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送至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public@tianren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32-8099606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tianr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6:00Z</dcterms:created>
  <dc:creator>刘秋琳</dc:creator>
  <dc:description/>
  <cp:keywords/>
  <dc:language>en-US</dc:language>
  <cp:lastModifiedBy>江晓蓓</cp:lastModifiedBy>
  <cp:lastPrinted>2012-01-09T15:24:00Z</cp:lastPrinted>
  <dcterms:modified xsi:type="dcterms:W3CDTF">2012-01-10T00:46:00Z</dcterms:modified>
  <cp:revision>2</cp:revision>
  <dc:subject/>
  <dc:title>附件</dc:title>
</cp:coreProperties>
</file>