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86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64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天然气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2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09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1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04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09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1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04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31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06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21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69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6124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68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61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12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91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10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1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1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91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100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45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120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4140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169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21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27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V7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V714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V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V64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V72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331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69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525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519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69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5310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418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425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5210TC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250JSQ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16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本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思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CIVIC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HW710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HW7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HW715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HW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4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8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24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4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7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3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燃料电池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54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76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4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8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26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41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24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32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23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21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2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10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7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A673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A685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A66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A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9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7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A69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46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FA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6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60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6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1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6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除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33TC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160TC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C716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VW64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上汽通用东岳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GM71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GM71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FC6809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青年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燃料电池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P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P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P612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P610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P618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P68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P6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P677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豪华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P612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1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12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3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11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12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9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1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80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12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80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11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6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129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165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7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8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129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165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1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下水道疏通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99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16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5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2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护栏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89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0ZX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162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70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2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3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319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425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426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41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119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252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C64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C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天津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TV718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TV71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天津一汽夏利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骏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70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河北中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Q1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10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67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66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6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66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荣成华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华泰宝利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DH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华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DH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D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D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D68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D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D424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D425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D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粉料撒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D5250TF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2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68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61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D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D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D61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D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D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D103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DD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104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2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3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76GSS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41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42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72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22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4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41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MC5041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华晨汽车集团控股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7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2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5021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50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2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24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4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5045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506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4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10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高空作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5065JGK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H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H65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H5041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H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657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505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505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福祉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116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308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3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5162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汽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镇江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J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南京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XG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XG425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XG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S681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S61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YBL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YBL68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S67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潍柴（扬州）亚星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YBL659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116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10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102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108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11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30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508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516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5160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50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5160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5161GPS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5250GPS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浙江吉利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MA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85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10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插电式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7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104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8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68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80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7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F67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107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668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657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673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68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503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50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FC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Z64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Z6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J66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J612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J61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J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J20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H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H70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轻型普通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H103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西昌河铃木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利亚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H71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西江铃集团轻型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ML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ML103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ML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ML103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ML10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铃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X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MV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MV68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425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1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11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104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114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107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5047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51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5147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504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508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5255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531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418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1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304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30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Z306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16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47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8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504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103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103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5031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5070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B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T5250ZDJ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T5168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T5166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T5120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T5162GQ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T5161GQ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SF304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SF3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SF304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SF30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11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12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90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81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8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77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10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88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58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67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8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60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51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宿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5170TS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51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66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51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K505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N5025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N5027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N5026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N502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ZN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103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103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108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11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316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3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5033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508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5032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加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5071GJ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QG116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102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107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131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112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116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131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115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1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074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311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041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162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16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161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311ZK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041JSQ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Q5311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687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687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5160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5120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5160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111017GBEV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5160ZYS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5120TSL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5160GS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M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M5255GJB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M525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M525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高空作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YM5114JGK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安徽华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N13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湖南中联重科车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大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NQ612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NQ6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邦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NQ61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J645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J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121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E5070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E5070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E5084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31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40CT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2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一汽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MC716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广州汽车集团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GAC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广汽三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三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GMC647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GMC647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广汽日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日野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YC231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YC22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广汽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雅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ACCORD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G72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桂林客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GL65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桂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GL61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GL68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125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112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131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112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131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531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5311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5100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51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418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9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双排座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W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W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ZW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104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104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104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102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10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102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L10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7154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716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716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长安福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F72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AF715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植一客成都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L681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L611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L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L657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L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L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W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W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W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DW5031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QJ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Q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GC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GC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GC94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G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GC425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GC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云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0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2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76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7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76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7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71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22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2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EQ5021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比亚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BYD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J5026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TJ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107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325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504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525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525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5040CCY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507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消防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5080GXF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X5250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5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5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82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10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12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10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81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852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504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51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KLQ504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贵州航天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GHT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1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04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06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1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1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04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06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1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3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66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NJ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HM671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HM67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HM67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HM67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西虎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西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AC685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QR10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QR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QR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QR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82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75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1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12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8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86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73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8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5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5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65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Q511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11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90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8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9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11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79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9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79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1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7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66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60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79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55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XML67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CK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CK681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CK686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CK66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CK61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CK502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河南少林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2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66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60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77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60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73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6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66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60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7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G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重庆恒通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KZ659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KZ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KZ66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KZ612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CKZ611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12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11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1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118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85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9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803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LK611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山西成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3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H10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H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SCH502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深圳市五洲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五洲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G685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G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FDG61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安徽猎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LBA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混凝土搅拌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CC5252GJB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CC5312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QCC5252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KL66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KL65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KL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KL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KL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HKL649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76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0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73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0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82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11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2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80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859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6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80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10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706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600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627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5074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504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NJL507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TX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TX5040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TX5022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TX5025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江苏卡威汽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Q5032X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JNQ504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万向集团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  <w:t>WXB6120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同意</w:t>
            </w:r>
            <w:bookmarkStart w:id="1" w:name="OLE_LINK1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北京现代汽车有限公司</w:t>
            </w:r>
            <w:bookmarkEnd w:id="1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在《公告》中设立非独立法人分公司，企业名称：北京现代汽车有限公司沧州分公司，注册地址：北京市顺义区林河工业开发区顺通路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  <w:szCs w:val="21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号，生产地址：河北省沧州经济开发区现代路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  <w:szCs w:val="21"/>
              </w:rPr>
              <w:t>18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11"/>
                <w:kern w:val="0"/>
                <w:szCs w:val="21"/>
              </w:rPr>
            </w:pPr>
            <w:bookmarkStart w:id="2" w:name="OLE_LINK3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同意</w:t>
            </w:r>
            <w:bookmarkEnd w:id="2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浙江豪情汽车制造有限公司</w:t>
            </w:r>
            <w:bookmarkStart w:id="3" w:name="OLE_LINK4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在《公告》中设立非独立法人分公司，企业名称：</w:t>
            </w:r>
            <w:bookmarkEnd w:id="3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浙江豪情汽车制造有限公司宝鸡分公司</w:t>
            </w:r>
            <w:bookmarkStart w:id="4" w:name="OLE_LINK5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，注册地址：</w:t>
            </w:r>
            <w:bookmarkEnd w:id="4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浙江省临海市头门港新区吉利大道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  <w:szCs w:val="21"/>
              </w:rPr>
              <w:t>88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号</w:t>
            </w:r>
            <w:bookmarkStart w:id="5" w:name="OLE_LINK6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，生产地址：</w:t>
            </w:r>
            <w:bookmarkEnd w:id="5"/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陕西省宝鸡市高新开发区磻溪镇凤鸣街道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pacing w:val="-23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pacing w:val="-23"/>
          <w:kern w:val="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bookmarkStart w:id="6" w:name="OLE_LINK8"/>
            <w:bookmarkEnd w:id="6"/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31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148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D5049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2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083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0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Z5139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押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K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T502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攀尼高空作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T5055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城建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卢沟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J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16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10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QJ516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08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12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0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P508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SW5077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SW5164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中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685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08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0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兴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S935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金程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Q653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京联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C509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C51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C504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新谊工程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S5165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J5161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廊坊开发区新赛浦石油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M5252TC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M5168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达重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D531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Y5163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120TG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07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11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07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08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沙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5200TSM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M531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M531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远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07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衡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K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K61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治清华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HJ5258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原野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湛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68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C68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X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同市和鼎交通设备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治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衡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鲸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S5088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L507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Y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航天新星机电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客车（大连）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K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K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K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162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162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铭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Y516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Y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朝阳专用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欣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C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C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鞍山森远路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D5033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锦金碧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516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512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广燕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Y5070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Y5031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基洋消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林石油装备技术工程服务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5252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5251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J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通联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哈尔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C66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油田石油专用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QJ5250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冰熊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1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市环境卫生车辆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W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DZ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66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67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259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071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凤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C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C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C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益茂电动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K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华策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7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66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66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6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66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苏通市政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1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95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AC5073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0ZX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80Z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3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2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8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30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4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31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7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1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17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G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友谊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7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86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6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68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G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0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6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1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6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168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16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12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252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89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74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25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259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79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3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05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ES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0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0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2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9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康飞机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2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3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F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07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16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12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16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P503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D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云港天明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德兴汽车车辆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法医鉴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25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V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V5030X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65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256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255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166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K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P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振翔车辆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振翔股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林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T514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25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比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沛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Y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6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12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14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州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K52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5317JQ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5318JQ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越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C66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恒康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K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25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12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J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温州云顶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D5252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D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D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D525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MT5316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蓝海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LH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89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2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22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2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星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铂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C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戴德隆翠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戴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DD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冀东华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C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04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04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3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431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43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庆安达尔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达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AQ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星凯龙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8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X66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72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62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市富园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Y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劲旅环境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?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L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L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1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侨龙专用汽车有限公司龙岩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垂直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G5160TG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G514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6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3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7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福环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HQ50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特种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Z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制氧机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Y5316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疫苗冷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专用车辆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钧天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F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T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常立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利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L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L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CL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L331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161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04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淄博颜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颜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Q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齐鲁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C66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C673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C66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C66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C673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WC66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6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6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5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67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68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3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16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504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7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331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257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豪瑞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16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07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25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L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310TX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160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090TDM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200TT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T525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方圆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G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9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昊宇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昊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P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P502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杰瑞石油服务集团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氧化碳泵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250TB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R5280TY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165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169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08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078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H5079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7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6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雅凯汽车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K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K531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K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K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K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建宇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T5250GF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巨环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H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五菱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Q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Q5029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Q502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N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N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N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N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B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西新能源装备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Z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腾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腾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长虹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菏泽宏伟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润泽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都圣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Q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?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企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?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K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K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永兴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翔蒙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翔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冠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T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T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T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欧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中运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郓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J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宏冠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鲁宏冠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G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0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J516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螺旋地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110TDM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16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冰熊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XL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须河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2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25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C52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Y5318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Y5254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25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7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3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Z502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霸液压机械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霸申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ST937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英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冷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L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L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焦作市福曼特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纳发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防爆消防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奈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F513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龙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???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4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1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4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16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LA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6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8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7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7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7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0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81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7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炎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3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516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G5060TG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16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16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喷雾压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251GP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04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16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FA506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政环卫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J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J507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J5072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洁力环卫汽车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T5165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503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九通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R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5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1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2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5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6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87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2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75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众隆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WQ5032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525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S5316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S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8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0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9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0GR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1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3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26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5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29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1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2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4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1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1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0GWN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7GWN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3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304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2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4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2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液化气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10GY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3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0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22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9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2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4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7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8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C5250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C516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70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4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4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8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4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9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8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8ZB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40ZB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9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8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9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27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2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9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8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9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68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07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4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4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66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至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H5041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7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25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5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1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8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1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ZB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1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6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1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8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6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1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9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42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S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25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25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251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161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250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31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252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31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25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1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3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0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3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3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0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8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60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0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9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9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65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62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HZ5260TY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施密茨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歌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B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312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2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8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71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4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8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25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迈创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迈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D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CD503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先行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先行科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P5040JC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1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3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07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1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2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交郴州筑路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泰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L507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5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7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3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4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84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4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73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70CT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8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0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7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5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30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03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16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7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佳利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5020TXU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Y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宝龙集团湛江万里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Z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路之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F508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F508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8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8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B518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C519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8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旅游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61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3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华凯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盾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J5160GF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J5250GF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J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T316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T521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大宇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大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W68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3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2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1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2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8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9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6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五洲龙新能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洲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85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L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04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02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507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盛时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T507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T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穗通新能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穗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T61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帆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帆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X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体检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62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7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1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Z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航发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D5251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96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61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嘉威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B5030TXU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航天万欣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铜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X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P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森田消防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12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12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H5314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眉山南车物流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SZ91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四通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T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阳普天物流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PT92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7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集团西安骊山汽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67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67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672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66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北医疗设备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509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营西京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J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161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J516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旬阳宝通专用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BT525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电源车辆研究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S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林峰石油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F5310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疆平云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P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PY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512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G5165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关市起重机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250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03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311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25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023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35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160TX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同意在《公告》中设立专用车生产企业，企业名称：胜利油田胜利动力机械集团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企业注册地址：山东省东营市东营区北一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1060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企业生产地址：山东省东营市德州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同意在《公告》中设立专用车生产企业，企业名称：山东明珠专用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企业注册地址：山东省东营市垦利县宝丰路以西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企业生产地址：山东省东营市垦利县宝丰路以西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同意在《公告》中设立专用车生产企业，企业名称：湖南星通汽车制造有限公司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企业注册地址：湖南省长沙县江背镇朱家桥社区朱桥集镇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Cs w:val="21"/>
                <w:lang w:bidi="ar"/>
              </w:rPr>
              <w:t>企业生产地址：湖南省长沙县江背镇朱家桥社区朱桥集镇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bookmarkStart w:id="7" w:name="OLE_LINK9"/>
            <w:bookmarkEnd w:id="7"/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62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63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325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M540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94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26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41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G533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bookmarkStart w:id="8" w:name="OLE_LINK10"/>
            <w:bookmarkEnd w:id="8"/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196GL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43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33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534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20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31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845JQZ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70J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18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石化石油工程机械有限公司第四机械厂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440TXJ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X5380TG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JY5551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XB5430T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大洲本田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田</w:t>
            </w:r>
            <w:r>
              <w:rPr>
                <w:rFonts w:eastAsia="仿宋_GB2312" w:ascii="仿宋_GB2312" w:hAnsi="仿宋_GB2312"/>
              </w:rPr>
              <w:t>(HONDA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11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DH125J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DH150J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大洲—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D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大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DH150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嘉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N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F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T11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黄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HC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F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众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H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L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新禧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H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铃集团长春摩托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迪迪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长铃奔健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奔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4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长铃中德机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Y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城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广益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阳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G150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J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众星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国威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W125ZK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F150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林芝山阳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钱江摩托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J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J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晶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S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M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M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蒙德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雄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大隆建豪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大隆建豪新能源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Z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卡西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X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X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凯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Y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雷克机械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雷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K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大隆宇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凯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S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S175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追梦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M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方企业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J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Y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华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S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Y11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T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B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XB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德文控股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德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W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五羊摩托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20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市番禺华南摩托企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Y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翔摩托车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椒江之威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望雅摩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南轻骑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建设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麟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摩托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广州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羊</w:t>
            </w:r>
            <w:r>
              <w:rPr>
                <w:rFonts w:eastAsia="仿宋_GB2312" w:ascii="仿宋_GB2312" w:hAnsi="仿宋_GB2312"/>
              </w:rPr>
              <w:t>-</w:t>
            </w:r>
            <w:r>
              <w:rPr>
                <w:rFonts w:ascii="仿宋_GB2312" w:hAnsi="仿宋_GB2312" w:eastAsia="仿宋_GB2312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力之星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之星</w:t>
            </w:r>
            <w:r>
              <w:rPr>
                <w:rFonts w:eastAsia="仿宋_GB2312" w:ascii="仿宋_GB2312" w:hAnsi="仿宋_GB2312"/>
              </w:rPr>
              <w:t>(ZIPSTAR)</w:t>
            </w:r>
            <w:r>
              <w:rPr>
                <w:rFonts w:ascii="仿宋_GB2312" w:hAnsi="仿宋_GB2312" w:eastAsia="仿宋_GB2312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ZX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滨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Q150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Q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希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劲野机动车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Y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K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劲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T12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L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飞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L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华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L125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JL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北方永盛摩托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豫永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YS12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河南北摩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宝雕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DX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大冶摩托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豪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州市王野机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永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州天恒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宁波东方凌云车辆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C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本菱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HL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HL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日雅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战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100T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Z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ZY50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珠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凯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KY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万虎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门市华龙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L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精通力阳摩托车制造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力阳嘉渝摩托车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通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T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银钢科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Y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雅迪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YD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黄岩三叶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三叶金鹰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D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恒胜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恒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S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城市奔马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L125T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ascii="黑体" w:hAnsi="黑体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低速汽车生产企业</w:t>
      </w:r>
    </w:p>
    <w:p>
      <w:pPr>
        <w:pStyle w:val="Style14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</w:rPr>
        <w:t xml:space="preserve">  </w:t>
      </w:r>
      <w:r>
        <w:rPr>
          <w:rFonts w:cs="Times New Roman"/>
          <w:spacing w:val="20"/>
          <w:kern w:val="2"/>
          <w:sz w:val="32"/>
        </w:rPr>
        <w:t>(</w:t>
      </w:r>
      <w:r>
        <w:rPr>
          <w:rFonts w:cs="Times New Roman"/>
          <w:spacing w:val="20"/>
          <w:kern w:val="2"/>
          <w:sz w:val="32"/>
        </w:rPr>
        <w:t>一</w:t>
      </w:r>
      <w:r>
        <w:rPr>
          <w:rFonts w:cs="Times New Roman"/>
          <w:spacing w:val="20"/>
          <w:kern w:val="2"/>
          <w:sz w:val="32"/>
        </w:rPr>
        <w:t>)</w:t>
      </w:r>
      <w:r>
        <w:rPr>
          <w:rFonts w:cs="Times New Roman"/>
          <w:spacing w:val="20"/>
          <w:kern w:val="2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时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集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750DB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-1750DB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-1750DJ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-1750DB4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-1750DB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双力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洁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450D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-1450DQ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-1750DQ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-1450DJ8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-1450DJ9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人民解放军</w:t>
            </w:r>
            <w:r>
              <w:rPr>
                <w:rFonts w:eastAsia="仿宋_GB2312" w:ascii="仿宋_GB2312" w:hAnsi="仿宋_GB2312"/>
              </w:rPr>
              <w:t>6911</w:t>
            </w:r>
            <w:r>
              <w:rPr>
                <w:rFonts w:ascii="仿宋_GB2312" w:hAnsi="仿宋_GB2312" w:eastAsia="仿宋_GB2312"/>
              </w:rPr>
              <w:t>工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兴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YPJZ-1450D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JZ-1450DB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YPZ-1450D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重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  <w:r>
              <w:rPr>
                <w:rFonts w:ascii="仿宋_GB2312" w:hAnsi="仿宋_GB2312" w:eastAsia="仿宋_GB2312"/>
                <w:szCs w:val="21"/>
              </w:rPr>
              <w:t>北汽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镇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汽车有限公司</w:t>
            </w:r>
            <w:r>
              <w:rPr>
                <w:rFonts w:ascii="仿宋_GB2312" w:hAnsi="仿宋_GB2312" w:eastAsia="仿宋_GB2312"/>
                <w:szCs w:val="21"/>
              </w:rPr>
              <w:t>已列入《公告》的所有产品，注册和生产地址变更为“镇江市丹徒区上党镇北汽大道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新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东风新疆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已列入《公告》的所有产品，注册和生产地址变更为“乌鲁木齐经济技术开发区沂蒙山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45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伊娃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克里斯蒂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哈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海马轿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南充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电科林电子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攀尼高空作业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探矿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三兴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事必达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铃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冀福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扫地王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东方奇运汽车车身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御捷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金后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君宇广利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怡机电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安怡机电设备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已列入《公告》的所有产品，企业名称变更为“河北君宇广利专用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注册和生产地址变更为“河北省沧州市孟村回族自治县杨石桥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产品商标变更为“君宇广利”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法人代表变更为“曹利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92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治清华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西恒成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捷通消防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沈阳捷通消防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已列入《公告》的所有产品，注册和生产地址变更为“沈阳市沈北新区浦昌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6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天信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际华三五二三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运达汽车起重机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连</w:t>
            </w:r>
            <w:r>
              <w:rPr>
                <w:rFonts w:ascii="宋体" w:hAnsi="宋体" w:cs="宋体"/>
                <w:spacing w:val="-12"/>
                <w:kern w:val="0"/>
                <w:szCs w:val="21"/>
              </w:rPr>
              <w:t>暠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诚房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春基洋消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江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航空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申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星捷达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淮安市苏通市政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阴市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州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苏州江南航天机电工业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康飞机器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张家港市沙洲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长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温州云顶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明光浩淼安防科技股份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兆鑫集团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汽淮南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源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安源客车制造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已列入《公告》的所有产品，注册和生产地址变更为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江西省萍乡市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萍乡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经济技术开发区郑和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特种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赣州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宜春客车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省金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鲁联集团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中鲁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豪瑞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通翔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吉海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阿县中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山东聚鑫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三星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巨野金牛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集团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阳二机石油装备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南阳二机石油装备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已列入《公告》的所有产品，企业名称变更为“南阳二机石油装备集团股份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宏达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通宇新源动力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力霸液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汽车改装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客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九通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斯贝卡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山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日昕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加环境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俊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粤海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好时代专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南方迪马专用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森田消防装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五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车集团西安骊山汽车制造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国营西京汽车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9" w:leader="none"/>
              </w:tabs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上海汽车集团股份有限公司已列入《公告》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上汽大众汽车有限公司已列入《公告》的车型（详见光盘）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企业名称“上海大众汽车有限公司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石家庄安瑞科气体机械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已列入《公告》的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个车型（详见光盘），在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大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广州市大阳摩托车有限公司已列入《公告》的所有产品，企业注册和生产地址变更为“广州市花都区狮岭镇平步大道奇星路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银翔机车制造有限公司（原重庆银翔晓星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重庆银翔晓星摩托车有限公司已列入《公告》的所有产品，企业名称变更为“云南银翔机车制造有限公司”；企业法人代表变更为“王学杰”；企业注册和生产地址变更为“云南省德宏州瑞丽市环山工业园区”；商标变更为“肯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KB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望江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河南隆鑫机车有限公司已列入《公告》的所有产品，企业注册和生产地址变更为“河南省平顶山市叶县文化路东段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重庆宗申机车工业制造有限公司已列入《公告》的所有产品，企业法人代表变更为“胡显源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宗申车业有限公司（原江苏宗申三轮摩托车制造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江苏宗申三轮摩托车制造有限公司已列入《公告》的所有产品，企业名称变更为“江苏宗申车业有限公司”；企业法人代表变更为“李学军”；企业注册和生产地址变更为“徐州经济技术开发区大庙镇西贺徐海公路北侧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同意广州大运摩托车有限公司已列入《公告》的所有产品，企业注册和生产地址变更为“广州市花都区新华街永发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广东大福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8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同意山东海戈工贸集团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</w:t>
            </w:r>
            <w:r>
              <w:rPr>
                <w:rFonts w:ascii="仿宋_GB2312" w:hAnsi="仿宋_GB2312" w:cs="仿宋_GB2312" w:eastAsia="仿宋_GB2312"/>
                <w:spacing w:val="-10"/>
              </w:rPr>
              <w:t>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cs="宋体"/>
                <w:spacing w:val="0"/>
                <w:kern w:val="0"/>
                <w:sz w:val="24"/>
                <w:szCs w:val="21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菲亚特克莱斯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观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明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福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华晨鑫源重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北重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探矿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京市清洁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肥乡县远达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安旭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沈阳五洲龙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鞍山森远路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辽宁广燕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牡丹江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中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扬州三源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波耐克萨斯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柳工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利辛县江淮扬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龙岩畅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索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方圆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泰安航天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营蒙德金马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汇宇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欧亚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鲁西新能源装备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冰熊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炎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武汉新光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奥马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东润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丹江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俊浩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南省金华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佛山市路之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延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四川嘉威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宁夏合力万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林海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慈溪金轮机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建设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上海建设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门气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苏宗申三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广州天恒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阿波罗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浙江嘉爵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增城市奔马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镇江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石家庄金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江西博能上饶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  <w:szCs w:val="21"/>
        </w:rPr>
      </w:pPr>
      <w:r>
        <w:rPr>
          <w:rFonts w:eastAsia="黑体" w:cs="黑体" w:ascii="黑体" w:hAnsi="黑体"/>
          <w:b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19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bookmarkStart w:id="9" w:name="OLE_LINK13"/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不符合《公告》管理规定，自《公告》发布之日起暂停生产销售。</w:t>
      </w:r>
      <w:bookmarkEnd w:id="9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bookmarkStart w:id="10" w:name="OLE_LINK11"/>
      <w:r>
        <w:rPr>
          <w:rFonts w:ascii="仿宋_GB2312" w:hAnsi="仿宋_GB2312" w:eastAsia="仿宋_GB2312"/>
          <w:b/>
          <w:szCs w:val="21"/>
        </w:rPr>
        <w:t>一汽吉林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371A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390B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A6390B7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多功能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小康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EQ6392PF10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EQ6420PF17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EQ6450PF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EQ6450PF1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EQ6451PF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EQ6451PF1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EQ6451PF2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EQ6451PFCNG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  <w:r>
        <w:rPr>
          <w:rFonts w:eastAsia="仿宋_GB2312" w:cs="宋体" w:ascii="仿宋_GB2312" w:hAnsi="仿宋_GB2312"/>
          <w:szCs w:val="21"/>
          <w:lang w:bidi="ar"/>
        </w:rPr>
        <w:tab/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北京汽车制造厂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L3R2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L3R2A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L3R2B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L3R4A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L3R4B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L3R4-CNG</w:t>
      </w:r>
      <w:r>
        <w:rPr>
          <w:rFonts w:ascii="仿宋_GB2312" w:hAnsi="仿宋_GB2312" w:cs="宋体" w:eastAsia="仿宋_GB2312"/>
          <w:szCs w:val="21"/>
          <w:lang w:bidi="ar"/>
        </w:rPr>
        <w:t>两用燃料多用途乘用车</w:t>
      </w:r>
      <w:r>
        <w:rPr>
          <w:rFonts w:eastAsia="仿宋_GB2312" w:cs="宋体" w:ascii="仿宋_GB2312" w:hAnsi="仿宋_GB2312"/>
          <w:szCs w:val="21"/>
          <w:lang w:bidi="ar"/>
        </w:rPr>
        <w:t>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L3R6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V3R1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V3R1A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V3R1B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V3R4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V3R4A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V3R4B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V3R4-CNG</w:t>
      </w:r>
      <w:r>
        <w:rPr>
          <w:rFonts w:ascii="仿宋_GB2312" w:hAnsi="仿宋_GB2312" w:cs="宋体" w:eastAsia="仿宋_GB2312"/>
          <w:szCs w:val="21"/>
          <w:lang w:bidi="ar"/>
        </w:rPr>
        <w:t>两用燃料多用途乘用车</w:t>
      </w:r>
      <w:r>
        <w:rPr>
          <w:rFonts w:eastAsia="仿宋_GB2312" w:cs="宋体" w:ascii="仿宋_GB2312" w:hAnsi="仿宋_GB2312"/>
          <w:szCs w:val="21"/>
          <w:lang w:bidi="ar"/>
        </w:rPr>
        <w:t>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00V3R6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L3R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L3R1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L3RA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L3RB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L3R-CNG</w:t>
      </w:r>
      <w:r>
        <w:rPr>
          <w:rFonts w:ascii="仿宋_GB2312" w:hAnsi="仿宋_GB2312" w:cs="宋体" w:eastAsia="仿宋_GB2312"/>
          <w:szCs w:val="21"/>
          <w:lang w:bidi="ar"/>
        </w:rPr>
        <w:t>两用燃料多用途乘用车</w:t>
      </w:r>
      <w:r>
        <w:rPr>
          <w:rFonts w:eastAsia="仿宋_GB2312" w:cs="宋体" w:ascii="仿宋_GB2312" w:hAnsi="仿宋_GB2312"/>
          <w:szCs w:val="21"/>
          <w:lang w:bidi="ar"/>
        </w:rPr>
        <w:t>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V3R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V3R1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V3RA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V3RB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BJ6450V3R-CNG</w:t>
      </w:r>
      <w:r>
        <w:rPr>
          <w:rFonts w:ascii="仿宋_GB2312" w:hAnsi="仿宋_GB2312" w:cs="宋体" w:eastAsia="仿宋_GB2312"/>
          <w:szCs w:val="21"/>
          <w:lang w:bidi="ar"/>
        </w:rPr>
        <w:t>两用燃料多用途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哈飞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39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HFJ6401C5C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HFJ6401CW5C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飞碟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1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FD6422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福建新龙马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58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FJ6410BEVA1</w:t>
      </w:r>
      <w:r>
        <w:rPr>
          <w:rFonts w:ascii="仿宋_GB2312" w:hAnsi="仿宋_GB2312" w:cs="宋体" w:eastAsia="仿宋_GB2312"/>
          <w:szCs w:val="21"/>
          <w:lang w:bidi="ar"/>
        </w:rPr>
        <w:t>纯电动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FJ6411BEVA1</w:t>
      </w:r>
      <w:r>
        <w:rPr>
          <w:rFonts w:ascii="仿宋_GB2312" w:hAnsi="仿宋_GB2312" w:cs="宋体" w:eastAsia="仿宋_GB2312"/>
          <w:szCs w:val="21"/>
          <w:lang w:bidi="ar"/>
        </w:rPr>
        <w:t>纯电动多用途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海马商务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2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ZQ6387A62F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ZQ6392A62BF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ZQ6417A72F</w:t>
      </w:r>
      <w:r>
        <w:rPr>
          <w:rFonts w:ascii="仿宋_GB2312" w:hAnsi="仿宋_GB2312" w:cs="宋体" w:eastAsia="仿宋_GB2312"/>
          <w:szCs w:val="21"/>
          <w:lang w:bidi="ar"/>
        </w:rPr>
        <w:t>轻型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ZQ6420A73AF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ZQ6420A73CF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ZQ6420A73F</w:t>
      </w:r>
      <w:r>
        <w:rPr>
          <w:rFonts w:ascii="仿宋_GB2312" w:hAnsi="仿宋_GB2312" w:cs="宋体" w:eastAsia="仿宋_GB2312"/>
          <w:szCs w:val="21"/>
          <w:lang w:bidi="ar"/>
        </w:rPr>
        <w:t>轻型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ZQ6421A73F</w:t>
      </w:r>
      <w:r>
        <w:rPr>
          <w:rFonts w:ascii="仿宋_GB2312" w:hAnsi="仿宋_GB2312" w:cs="宋体" w:eastAsia="仿宋_GB2312"/>
          <w:szCs w:val="21"/>
          <w:lang w:bidi="ar"/>
        </w:rPr>
        <w:t>轻型客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日产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2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ZN6440V1Y</w:t>
      </w:r>
      <w:r>
        <w:rPr>
          <w:rFonts w:ascii="仿宋_GB2312" w:hAnsi="仿宋_GB2312" w:cs="宋体" w:eastAsia="仿宋_GB2312"/>
          <w:szCs w:val="21"/>
          <w:lang w:bidi="ar"/>
        </w:rPr>
        <w:t>纯电动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汽吉奥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89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GA6380SE4</w:t>
      </w:r>
      <w:r>
        <w:rPr>
          <w:rFonts w:ascii="仿宋_GB2312" w:hAnsi="仿宋_GB2312" w:cs="宋体" w:eastAsia="仿宋_GB2312"/>
          <w:szCs w:val="21"/>
          <w:lang w:bidi="ar"/>
        </w:rPr>
        <w:t>轻型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GA6381SE4</w:t>
      </w:r>
      <w:r>
        <w:rPr>
          <w:rFonts w:ascii="仿宋_GB2312" w:hAnsi="仿宋_GB2312" w:cs="宋体" w:eastAsia="仿宋_GB2312"/>
          <w:szCs w:val="21"/>
          <w:lang w:bidi="ar"/>
        </w:rPr>
        <w:t>轻型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GA6401SE4</w:t>
      </w:r>
      <w:r>
        <w:rPr>
          <w:rFonts w:ascii="仿宋_GB2312" w:hAnsi="仿宋_GB2312" w:cs="宋体" w:eastAsia="仿宋_GB2312"/>
          <w:szCs w:val="21"/>
          <w:lang w:bidi="ar"/>
        </w:rPr>
        <w:t>轻型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GA6402SE4</w:t>
      </w:r>
      <w:r>
        <w:rPr>
          <w:rFonts w:ascii="仿宋_GB2312" w:hAnsi="仿宋_GB2312" w:cs="宋体" w:eastAsia="仿宋_GB2312"/>
          <w:szCs w:val="21"/>
          <w:lang w:bidi="ar"/>
        </w:rPr>
        <w:t>轻型客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汽通用五菱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2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ZW6376NF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ZW6376NVF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ZW6388DAF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ZW6388DAVF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ZW6400BF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ZW6400NFA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ZW6413BCF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ZW6413BCVF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力帆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3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F6401EV</w:t>
      </w:r>
      <w:r>
        <w:rPr>
          <w:rFonts w:ascii="仿宋_GB2312" w:hAnsi="仿宋_GB2312" w:cs="宋体" w:eastAsia="仿宋_GB2312"/>
          <w:szCs w:val="21"/>
          <w:lang w:bidi="ar"/>
        </w:rPr>
        <w:t>纯电动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LF6420D</w:t>
      </w:r>
      <w:r>
        <w:rPr>
          <w:rFonts w:ascii="仿宋_GB2312" w:hAnsi="仿宋_GB2312" w:cs="宋体" w:eastAsia="仿宋_GB2312"/>
          <w:szCs w:val="21"/>
          <w:lang w:bidi="ar"/>
        </w:rPr>
        <w:t>短头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长安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6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6399D4Y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6399D5Y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6399DV4Y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6399DV5Y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6399GCNG</w:t>
      </w:r>
      <w:r>
        <w:rPr>
          <w:rFonts w:ascii="仿宋_GB2312" w:hAnsi="仿宋_GB2312" w:cs="宋体" w:eastAsia="仿宋_GB2312"/>
          <w:szCs w:val="21"/>
          <w:lang w:bidi="ar"/>
        </w:rPr>
        <w:t>两用燃料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6399GVCNG</w:t>
      </w:r>
      <w:r>
        <w:rPr>
          <w:rFonts w:ascii="仿宋_GB2312" w:hAnsi="仿宋_GB2312" w:cs="宋体" w:eastAsia="仿宋_GB2312"/>
          <w:szCs w:val="21"/>
          <w:lang w:bidi="ar"/>
        </w:rPr>
        <w:t>两用燃料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6418HB5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6418J4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贵州航天成功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4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GHT6402E</w:t>
      </w:r>
      <w:r>
        <w:rPr>
          <w:rFonts w:ascii="仿宋_GB2312" w:hAnsi="仿宋_GB2312" w:cs="宋体" w:eastAsia="仿宋_GB2312"/>
          <w:szCs w:val="21"/>
          <w:lang w:bidi="ar"/>
        </w:rPr>
        <w:t>客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GHT6420</w:t>
      </w:r>
      <w:r>
        <w:rPr>
          <w:rFonts w:ascii="仿宋_GB2312" w:hAnsi="仿宋_GB2312" w:cs="宋体" w:eastAsia="仿宋_GB2312"/>
          <w:szCs w:val="21"/>
          <w:lang w:bidi="ar"/>
        </w:rPr>
        <w:t>运动型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奇瑞汽车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19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QR6360K000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西成功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30)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H6402E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H6430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</w:p>
    <w:p>
      <w:pPr>
        <w:pStyle w:val="Normal"/>
        <w:ind w:left="420" w:firstLine="6"/>
        <w:rPr>
          <w:rFonts w:ascii="仿宋_GB2312" w:hAnsi="仿宋_GB2312" w:eastAsia="仿宋_GB2312" w:cs="宋体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SCH6430F</w:t>
      </w:r>
      <w:r>
        <w:rPr>
          <w:rFonts w:ascii="仿宋_GB2312" w:hAnsi="仿宋_GB2312" w:cs="宋体" w:eastAsia="仿宋_GB2312"/>
          <w:szCs w:val="21"/>
          <w:lang w:bidi="ar"/>
        </w:rPr>
        <w:t>多用途乘用车</w:t>
      </w:r>
      <w:bookmarkEnd w:id="10"/>
    </w:p>
    <w:p>
      <w:pPr>
        <w:pStyle w:val="Normal"/>
        <w:numPr>
          <w:ilvl w:val="0"/>
          <w:numId w:val="1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安徽开乐专用车辆股份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30)</w:t>
      </w:r>
    </w:p>
    <w:p>
      <w:pPr>
        <w:pStyle w:val="Normal"/>
        <w:ind w:left="420" w:firstLine="6"/>
        <w:rPr>
          <w:rFonts w:ascii="仿宋_GB2312" w:hAnsi="仿宋_GB2312" w:eastAsia="仿宋_GB2312" w:cs="仿宋_GB2312"/>
          <w:color w:val="FF0000"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szCs w:val="21"/>
          <w:lang w:bidi="ar"/>
        </w:rPr>
        <w:t>AKL9401GFW</w:t>
      </w:r>
      <w:r>
        <w:rPr>
          <w:rFonts w:ascii="仿宋_GB2312" w:hAnsi="仿宋_GB2312" w:cs="宋体" w:eastAsia="仿宋_GB2312"/>
          <w:szCs w:val="21"/>
          <w:lang w:bidi="ar"/>
        </w:rPr>
        <w:t>腐蚀性物品罐式运输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spacing w:val="20"/>
          <w:kern w:val="0"/>
          <w:sz w:val="32"/>
          <w:szCs w:val="21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spacing w:val="20"/>
          <w:kern w:val="0"/>
          <w:sz w:val="32"/>
          <w:szCs w:val="21"/>
          <w:lang w:bidi="ar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FF0000"/>
          <w:spacing w:val="20"/>
          <w:kern w:val="2"/>
          <w:sz w:val="32"/>
          <w:szCs w:val="21"/>
        </w:rPr>
      </w:pPr>
      <w:r>
        <w:rPr>
          <w:rFonts w:eastAsia="仿宋_GB2312" w:ascii="仿宋_GB2312" w:hAnsi="仿宋_GB2312"/>
          <w:b/>
          <w:color w:val="FF0000"/>
          <w:spacing w:val="20"/>
          <w:kern w:val="2"/>
          <w:sz w:val="32"/>
          <w:szCs w:val="21"/>
        </w:rPr>
      </w:r>
    </w:p>
    <w:p>
      <w:pPr>
        <w:pStyle w:val="Normal"/>
        <w:numPr>
          <w:ilvl w:val="0"/>
          <w:numId w:val="11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及产品</w:t>
      </w:r>
    </w:p>
    <w:p>
      <w:pPr>
        <w:pStyle w:val="Normal"/>
        <w:ind w:firstLine="354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属企业自行撤销，自《公告》发布之日起停止生产、销售。</w:t>
      </w:r>
    </w:p>
    <w:p>
      <w:pPr>
        <w:pStyle w:val="Normal"/>
        <w:numPr>
          <w:ilvl w:val="0"/>
          <w:numId w:val="10"/>
        </w:numPr>
        <w:ind w:left="420" w:firstLine="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广本机车科技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3)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  <w:lang w:bidi="ar"/>
        </w:rPr>
      </w:pPr>
      <w:r>
        <w:rPr>
          <w:rFonts w:ascii="仿宋_GB2312" w:hAnsi="仿宋_GB2312" w:cs="宋体" w:eastAsia="仿宋_GB2312"/>
          <w:szCs w:val="21"/>
          <w:lang w:bidi="ar"/>
        </w:rPr>
        <w:t>赛阳牌</w:t>
      </w:r>
      <w:r>
        <w:rPr>
          <w:rFonts w:eastAsia="仿宋_GB2312" w:cs="宋体" w:ascii="仿宋_GB2312" w:hAnsi="仿宋_GB2312"/>
          <w:szCs w:val="21"/>
          <w:lang w:bidi="ar"/>
        </w:rPr>
        <w:t>SY125T-5V</w:t>
      </w:r>
      <w:r>
        <w:rPr>
          <w:rFonts w:ascii="仿宋_GB2312" w:hAnsi="仿宋_GB2312" w:cs="宋体" w:eastAsia="仿宋_GB2312"/>
          <w:szCs w:val="21"/>
          <w:lang w:bidi="ar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  <w:lang w:bidi="ar"/>
        </w:rPr>
      </w:pPr>
      <w:r>
        <w:rPr>
          <w:rFonts w:ascii="仿宋_GB2312" w:hAnsi="仿宋_GB2312" w:cs="宋体" w:eastAsia="仿宋_GB2312"/>
          <w:szCs w:val="21"/>
          <w:lang w:bidi="ar"/>
        </w:rPr>
        <w:t>赛阳牌</w:t>
      </w:r>
      <w:r>
        <w:rPr>
          <w:rFonts w:eastAsia="仿宋_GB2312" w:cs="宋体" w:ascii="仿宋_GB2312" w:hAnsi="仿宋_GB2312"/>
          <w:szCs w:val="21"/>
          <w:lang w:bidi="ar"/>
        </w:rPr>
        <w:t>SY150-5V</w:t>
      </w:r>
      <w:r>
        <w:rPr>
          <w:rFonts w:ascii="仿宋_GB2312" w:hAnsi="仿宋_GB2312" w:cs="宋体" w:eastAsia="仿宋_GB2312"/>
          <w:szCs w:val="21"/>
          <w:lang w:bidi="ar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  <w:lang w:bidi="ar"/>
        </w:rPr>
      </w:pPr>
      <w:r>
        <w:rPr>
          <w:rFonts w:ascii="仿宋_GB2312" w:hAnsi="仿宋_GB2312" w:cs="宋体" w:eastAsia="仿宋_GB2312"/>
          <w:szCs w:val="21"/>
          <w:lang w:bidi="ar"/>
        </w:rPr>
        <w:t>赛阳牌</w:t>
      </w:r>
      <w:r>
        <w:rPr>
          <w:rFonts w:eastAsia="仿宋_GB2312" w:cs="宋体" w:ascii="仿宋_GB2312" w:hAnsi="仿宋_GB2312"/>
          <w:szCs w:val="21"/>
          <w:lang w:bidi="ar"/>
        </w:rPr>
        <w:t>SY125-7B</w:t>
      </w:r>
      <w:r>
        <w:rPr>
          <w:rFonts w:ascii="仿宋_GB2312" w:hAnsi="仿宋_GB2312" w:cs="宋体" w:eastAsia="仿宋_GB2312"/>
          <w:szCs w:val="21"/>
          <w:lang w:bidi="ar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  <w:lang w:bidi="ar"/>
        </w:rPr>
      </w:pPr>
      <w:r>
        <w:rPr>
          <w:rFonts w:ascii="仿宋_GB2312" w:hAnsi="仿宋_GB2312" w:cs="宋体" w:eastAsia="仿宋_GB2312"/>
          <w:szCs w:val="21"/>
          <w:lang w:bidi="ar"/>
        </w:rPr>
        <w:t>赛阳牌</w:t>
      </w:r>
      <w:r>
        <w:rPr>
          <w:rFonts w:eastAsia="仿宋_GB2312" w:cs="宋体" w:ascii="仿宋_GB2312" w:hAnsi="仿宋_GB2312"/>
          <w:szCs w:val="21"/>
          <w:lang w:bidi="ar"/>
        </w:rPr>
        <w:t>SY100T-12V</w:t>
      </w:r>
      <w:r>
        <w:rPr>
          <w:rFonts w:ascii="仿宋_GB2312" w:hAnsi="仿宋_GB2312" w:cs="宋体" w:eastAsia="仿宋_GB2312"/>
          <w:szCs w:val="21"/>
          <w:lang w:bidi="ar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  <w:lang w:bidi="ar"/>
        </w:rPr>
      </w:pPr>
      <w:r>
        <w:rPr>
          <w:rFonts w:ascii="仿宋_GB2312" w:hAnsi="仿宋_GB2312" w:cs="宋体" w:eastAsia="仿宋_GB2312"/>
          <w:szCs w:val="21"/>
          <w:lang w:bidi="ar"/>
        </w:rPr>
        <w:t>赛阳牌</w:t>
      </w:r>
      <w:r>
        <w:rPr>
          <w:rFonts w:eastAsia="仿宋_GB2312" w:cs="宋体" w:ascii="仿宋_GB2312" w:hAnsi="仿宋_GB2312"/>
          <w:szCs w:val="21"/>
          <w:lang w:bidi="ar"/>
        </w:rPr>
        <w:t>SY125-V</w:t>
      </w:r>
      <w:r>
        <w:rPr>
          <w:rFonts w:ascii="仿宋_GB2312" w:hAnsi="仿宋_GB2312" w:cs="宋体" w:eastAsia="仿宋_GB2312"/>
          <w:szCs w:val="21"/>
          <w:lang w:bidi="ar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  <w:lang w:bidi="ar"/>
        </w:rPr>
      </w:pPr>
      <w:r>
        <w:rPr>
          <w:rFonts w:ascii="仿宋_GB2312" w:hAnsi="仿宋_GB2312" w:cs="宋体" w:eastAsia="仿宋_GB2312"/>
          <w:szCs w:val="21"/>
          <w:lang w:bidi="ar"/>
        </w:rPr>
        <w:t>赛阳牌</w:t>
      </w:r>
      <w:r>
        <w:rPr>
          <w:rFonts w:eastAsia="仿宋_GB2312" w:cs="宋体" w:ascii="仿宋_GB2312" w:hAnsi="仿宋_GB2312"/>
          <w:szCs w:val="21"/>
          <w:lang w:bidi="ar"/>
        </w:rPr>
        <w:t>SY125-2V</w:t>
      </w:r>
      <w:r>
        <w:rPr>
          <w:rFonts w:ascii="仿宋_GB2312" w:hAnsi="仿宋_GB2312" w:cs="宋体" w:eastAsia="仿宋_GB2312"/>
          <w:szCs w:val="21"/>
          <w:lang w:bidi="ar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  <w:lang w:bidi="ar"/>
        </w:rPr>
      </w:pPr>
      <w:r>
        <w:rPr>
          <w:rFonts w:ascii="仿宋_GB2312" w:hAnsi="仿宋_GB2312" w:cs="宋体" w:eastAsia="仿宋_GB2312"/>
          <w:szCs w:val="21"/>
          <w:lang w:bidi="ar"/>
        </w:rPr>
        <w:t>赛阳牌</w:t>
      </w:r>
      <w:r>
        <w:rPr>
          <w:rFonts w:eastAsia="仿宋_GB2312" w:cs="宋体" w:ascii="仿宋_GB2312" w:hAnsi="仿宋_GB2312"/>
          <w:szCs w:val="21"/>
          <w:lang w:bidi="ar"/>
        </w:rPr>
        <w:t>SY150-7V</w:t>
      </w:r>
      <w:r>
        <w:rPr>
          <w:rFonts w:ascii="仿宋_GB2312" w:hAnsi="仿宋_GB2312" w:cs="宋体" w:eastAsia="仿宋_GB2312"/>
          <w:szCs w:val="21"/>
          <w:lang w:bidi="ar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  <w:lang w:bidi="ar"/>
        </w:rPr>
      </w:pPr>
      <w:r>
        <w:rPr>
          <w:rFonts w:ascii="仿宋_GB2312" w:hAnsi="仿宋_GB2312" w:cs="宋体" w:eastAsia="仿宋_GB2312"/>
          <w:szCs w:val="21"/>
          <w:lang w:bidi="ar"/>
        </w:rPr>
        <w:t>赛阳牌</w:t>
      </w:r>
      <w:r>
        <w:rPr>
          <w:rFonts w:eastAsia="仿宋_GB2312" w:cs="宋体" w:ascii="仿宋_GB2312" w:hAnsi="仿宋_GB2312"/>
          <w:szCs w:val="21"/>
          <w:lang w:bidi="ar"/>
        </w:rPr>
        <w:t>SY110-V</w:t>
      </w:r>
      <w:r>
        <w:rPr>
          <w:rFonts w:ascii="仿宋_GB2312" w:hAnsi="仿宋_GB2312" w:cs="宋体" w:eastAsia="仿宋_GB2312"/>
          <w:szCs w:val="21"/>
          <w:lang w:bidi="ar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宋体"/>
          <w:szCs w:val="21"/>
          <w:lang w:bidi="ar"/>
        </w:rPr>
      </w:pPr>
      <w:r>
        <w:rPr>
          <w:rFonts w:ascii="仿宋_GB2312" w:hAnsi="仿宋_GB2312" w:cs="宋体" w:eastAsia="仿宋_GB2312"/>
          <w:szCs w:val="21"/>
          <w:lang w:bidi="ar"/>
        </w:rPr>
        <w:t>赛阳牌</w:t>
      </w:r>
      <w:r>
        <w:rPr>
          <w:rFonts w:eastAsia="仿宋_GB2312" w:cs="宋体" w:ascii="仿宋_GB2312" w:hAnsi="仿宋_GB2312"/>
          <w:szCs w:val="21"/>
          <w:lang w:bidi="ar"/>
        </w:rPr>
        <w:t>SY125-3V</w:t>
      </w:r>
      <w:r>
        <w:rPr>
          <w:rFonts w:ascii="仿宋_GB2312" w:hAnsi="仿宋_GB2312" w:cs="宋体" w:eastAsia="仿宋_GB2312"/>
          <w:szCs w:val="21"/>
          <w:lang w:bidi="ar"/>
        </w:rPr>
        <w:t>两轮摩托车</w:t>
      </w:r>
    </w:p>
    <w:p>
      <w:pPr>
        <w:pStyle w:val="Normal"/>
        <w:rPr>
          <w:rFonts w:ascii="仿宋_GB2312" w:hAnsi="仿宋_GB2312" w:eastAsia="仿宋_GB2312" w:cs="宋体"/>
          <w:bCs/>
          <w:szCs w:val="21"/>
          <w:lang w:bidi="ar"/>
        </w:rPr>
      </w:pPr>
      <w:r>
        <w:rPr>
          <w:rFonts w:eastAsia="仿宋_GB2312" w:cs="宋体" w:ascii="仿宋_GB2312" w:hAnsi="仿宋_GB2312"/>
          <w:bCs/>
          <w:szCs w:val="21"/>
          <w:lang w:bidi="ar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Microsoft Sans Serif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7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7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Font91">
    <w:name w:val="font9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nt81">
    <w:name w:val="font8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1">
    <w:name w:val=" Char Char1"/>
    <w:basedOn w:val="Style12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CharCharCharChar">
    <w:name w:val="页脚 Char Char Char Char Char"/>
    <w:basedOn w:val="Style12"/>
    <w:qFormat/>
    <w:rPr>
      <w:sz w:val="18"/>
    </w:rPr>
  </w:style>
  <w:style w:type="character" w:styleId="Font01">
    <w:name w:val="font0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">
    <w:name w:val="页脚 Char Char"/>
    <w:basedOn w:val="Style12"/>
    <w:qFormat/>
    <w:rPr>
      <w:sz w:val="18"/>
    </w:rPr>
  </w:style>
  <w:style w:type="character" w:styleId="CharChar2">
    <w:name w:val=" Char Char"/>
    <w:basedOn w:val="Style12"/>
    <w:qFormat/>
    <w:rPr>
      <w:sz w:val="18"/>
      <w:lang w:bidi="ar-SA"/>
    </w:rPr>
  </w:style>
  <w:style w:type="character" w:styleId="CharChar5">
    <w:name w:val=" Char Char5"/>
    <w:basedOn w:val="Style12"/>
    <w:qFormat/>
    <w:rPr>
      <w:rFonts w:ascii="黑体" w:hAnsi="黑体" w:eastAsia="黑体"/>
      <w:b/>
      <w:u w:val="single"/>
    </w:rPr>
  </w:style>
  <w:style w:type="character" w:styleId="CharCharCharCharChar1">
    <w:name w:val=" Char Char Char Char Char"/>
    <w:basedOn w:val="Style12"/>
    <w:qFormat/>
    <w:rPr>
      <w:sz w:val="1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Font71">
    <w:name w:val="font7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3">
    <w:name w:val=" Char Char3"/>
    <w:basedOn w:val="Style12"/>
    <w:qFormat/>
    <w:rPr/>
  </w:style>
  <w:style w:type="character" w:styleId="CharChar4">
    <w:name w:val=" Char Char4"/>
    <w:basedOn w:val="Style12"/>
    <w:qFormat/>
    <w:rPr>
      <w:b/>
      <w:bCs/>
      <w:sz w:val="32"/>
      <w:szCs w:val="32"/>
    </w:rPr>
  </w:style>
  <w:style w:type="character" w:styleId="CharChar21">
    <w:name w:val=" Char Char2"/>
    <w:basedOn w:val="Style12"/>
    <w:qFormat/>
    <w:rPr>
      <w:kern w:val="2"/>
      <w:sz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1">
    <w:name w:val="页脚 Char1"/>
    <w:basedOn w:val="Style12"/>
    <w:qFormat/>
    <w:rPr>
      <w:sz w:val="18"/>
      <w:lang w:bidi="ar-SA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CharChar6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 w:bidi="ar-SA"/>
    </w:rPr>
  </w:style>
  <w:style w:type="character" w:styleId="CharChar7">
    <w:name w:val="批注框文本 Char Char"/>
    <w:basedOn w:val="Style12"/>
    <w:qFormat/>
    <w:rPr>
      <w:sz w:val="18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Offscreen">
    <w:name w:val="offscreen"/>
    <w:basedOn w:val="Style12"/>
    <w:qFormat/>
    <w:rPr>
      <w:vanish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Style14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">
    <w:name w:val=" Char"/>
    <w:basedOn w:val="Normal"/>
    <w:qFormat/>
    <w:pPr/>
    <w:rPr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2">
    <w:name w:val="Char"/>
    <w:basedOn w:val="Normal"/>
    <w:qFormat/>
    <w:pPr/>
    <w:rPr>
      <w:rFonts w:ascii="宋体" w:hAnsi="宋体" w:cs="宋体"/>
      <w:sz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User</cp:lastModifiedBy>
  <dcterms:modified xsi:type="dcterms:W3CDTF">2016-07-22T05:59:00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