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32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32"/>
          <w:lang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32"/>
          <w:lang w:bidi="ar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32"/>
          <w:lang w:bidi="ar"/>
        </w:rPr>
        <w:t>乘用车企业名单（国产车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32"/>
          <w:lang w:bidi="ar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32"/>
          <w:lang w:bidi="ar"/>
        </w:rPr>
      </w:r>
    </w:p>
    <w:tbl>
      <w:tblPr>
        <w:tblW w:w="9931" w:type="dxa"/>
        <w:jc w:val="left"/>
        <w:tblInd w:w="-6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764"/>
        <w:gridCol w:w="536"/>
        <w:gridCol w:w="2459"/>
        <w:gridCol w:w="526"/>
        <w:gridCol w:w="3241"/>
      </w:tblGrid>
      <w:tr>
        <w:trPr>
          <w:tblHeader w:val="true"/>
          <w:trHeight w:val="44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18"/>
                <w:szCs w:val="18"/>
                <w:lang w:bidi="ar"/>
              </w:rPr>
              <w:t>核算主体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18"/>
                <w:szCs w:val="18"/>
                <w:lang w:bidi="ar"/>
              </w:rPr>
              <w:t>核算主体名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kern w:val="0"/>
                <w:sz w:val="18"/>
                <w:szCs w:val="18"/>
                <w:lang w:bidi="ar"/>
              </w:rPr>
              <w:t>核算主体名称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风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京汽车集团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庆长安铃木汽车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上汽通用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汽银翔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庆长安汽车股份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天津一汽丰田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长城汽车股份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四川一汽丰田汽车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风悦达起亚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天津一汽夏利汽车股份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四川野马汽车股份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广汽本田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河北长安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潍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汽车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长安福特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广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贵航青年莲花汽车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风裕隆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华晨宝马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贵州航天成功汽车制造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京现代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华晨汽车集团控股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观致汽车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河北红星汽车制造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上汽通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沈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盛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奇瑞捷豹路虎汽车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浙江豪情汽车制造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沈阳华晨金杯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奇瑞商用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安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浙江吉利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上汽大通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上海汽车集团股份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湖南江南汽车制造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镇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厦门金龙联合汽车工业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上汽通用五菱汽车股份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大庆沃尔沃汽车制造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厦门金龙旅行车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庆力帆乘用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福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汽车工业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海马汽车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比亚迪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福建奔驰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山西成功汽车制造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金华青年汽车制造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福建新龙马汽车股份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安徽猎豹汽车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荣成华泰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江西昌河铃木汽车有限责任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芜湖凯翼汽车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安徽江淮汽车集团股份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江西昌河汽车有限责任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广东福迪汽车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奇瑞汽车股份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江铃汽车股份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江苏九龙汽车制造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江铃控股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江西五十铃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江苏卡威汽车工业集团股份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中国第一汽车集团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郑州日产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汉腾汽车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一汽吉林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风雷诺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华晨鑫源重庆汽车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一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大众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比亚迪汽车工业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庆比速汽车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风本田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一汽海马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浙江众泰汽车制造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风汽车集团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广汽菲亚特克莱斯勒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湖南猎豹汽车股份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风小康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广汽丰田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陕西通家汽车股份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神龙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广汽三菱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京新能源汽车股份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上汽大众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广州汽车集团乘用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杭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汽新能源汽车常州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上汽通用东岳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广州汽车集团乘用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福建省汽车工业集团云度新能源汽车股份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京宝沃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风柳州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汽云南瑞丽汽车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京汽车制造厂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重庆力帆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河北御捷车业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汽福田汽车股份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合肥长安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东风汽车股份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京奔驰汽车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长安标致雪铁龙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浙江飞碟汽车制造有限公司</w:t>
            </w:r>
          </w:p>
        </w:tc>
      </w:tr>
      <w:tr>
        <w:trPr>
          <w:trHeight w:val="28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北京汽车股份有限公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长安马自达汽车有限公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庆铃汽车股份有限公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kern w:val="0"/>
          <w:sz w:val="32"/>
          <w:szCs w:val="32"/>
          <w:lang w:bidi="ar"/>
        </w:rPr>
      </w:pPr>
      <w:r>
        <w:br w:type="page"/>
      </w: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32"/>
          <w:lang w:bidi="ar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32"/>
          <w:lang w:bidi="ar"/>
        </w:rPr>
        <w:t>乘用车企业名单（进口车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5"/>
      </w:tblGrid>
      <w:tr>
        <w:trPr>
          <w:tblHeader w:val="true"/>
          <w:trHeight w:val="62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>
          <w:tblHeader w:val="true"/>
          <w:trHeight w:val="31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阿尔法罗密欧（上海）汽车销售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阿斯顿马丁拉共达（中国）汽车销售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爱威汽车销售（上海）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宝马（中国）汽车贸易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保时捷（中国）汽车销售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北京路特斯汽车销售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大众汽车（中国）销售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东风汽车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法拉利汽车国际贸易（上海）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丰田汽车（中国）投资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福特汽车（中国）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广汽本田汽车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捷豹路虎（中国）投资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克莱斯勒（中国）汽车销售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雷诺（北京）汽车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铃木（中国）投资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玛莎拉蒂（中国）汽车贸易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迈凯伦汽车销售（上海）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梅赛德斯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奔驰（中国）汽车销售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日产（中国）投资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三菱汽车销售（中国）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上汽通用汽车销售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神龙汽车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斯巴鲁汽车（中国）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拓速乐汽车销售（北京）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沃尔沃汽车销售（上海）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现代汽车（中国）投资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一汽进出口有限公司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bidi="ar"/>
              </w:rPr>
              <w:t>长安马自达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1:00Z</dcterms:created>
  <dc:creator>梨海</dc:creator>
  <dc:description/>
  <dc:language>en-US</dc:language>
  <cp:lastModifiedBy>xu fengyuan</cp:lastModifiedBy>
  <dcterms:modified xsi:type="dcterms:W3CDTF">2018-05-23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