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widowControl/>
        <w:jc w:val="center"/>
        <w:rPr>
          <w:rFonts w:ascii="黑体-简" w:hAnsi="黑体-简" w:eastAsia="黑体-简" w:cs="黑体-简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-简" w:hAnsi="黑体-简" w:cs="黑体-简" w:eastAsia="黑体-简"/>
          <w:b/>
          <w:bCs/>
          <w:color w:val="000000"/>
          <w:kern w:val="0"/>
          <w:sz w:val="32"/>
          <w:szCs w:val="32"/>
        </w:rPr>
        <w:t>拟撤销《免征车辆购置税的新能源汽车车型目录》</w:t>
      </w:r>
    </w:p>
    <w:p>
      <w:pPr>
        <w:pStyle w:val="Normal"/>
        <w:widowControl/>
        <w:jc w:val="center"/>
        <w:rPr>
          <w:rFonts w:ascii="黑体-简" w:hAnsi="黑体-简" w:eastAsia="黑体-简" w:cs="黑体-简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-简" w:hAnsi="黑体-简" w:cs="黑体-简" w:eastAsia="黑体-简"/>
          <w:b/>
          <w:bCs/>
          <w:color w:val="000000"/>
          <w:kern w:val="0"/>
          <w:sz w:val="32"/>
          <w:szCs w:val="32"/>
        </w:rPr>
        <w:t>的车型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540"/>
        <w:gridCol w:w="1900"/>
        <w:gridCol w:w="2000"/>
        <w:gridCol w:w="680"/>
        <w:gridCol w:w="462"/>
      </w:tblGrid>
      <w:tr>
        <w:trPr>
          <w:tblHeader w:val="true"/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录发布产品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方华德尼奥普兰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C6109G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方华德尼奥普兰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C6809GB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25XXY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25XYZ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30XXYV3RK-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6805EVCA-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6101HG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6460STH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6850HZ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6900HL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7152WT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40XXYP40L1BEVA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42XXYP40L1BEVA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43XXYP40L1BEVA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一汽夏利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7007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ng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7001CE02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350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K5021XX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045XXYBEV1Z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昌河汽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5031XXYBEVR3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昌河汽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5031XYZBEVR3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恒通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Z6116HNHEVE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6101BEVBT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车电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R6121GL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车电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R6180GL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车电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R6850GL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雅骏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T5044XXYGC2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A5020XXYC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A7000A1F1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1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A7000A1F3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1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7008M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5076XXYB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客车制造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6850BEVG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云南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24XXYP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封闭货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45XXYTBEV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80XLCTFC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6671CT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长江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C6810TDABEV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E6100PBABEV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Q6121BEVBT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7000EW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V6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通联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C6123CHEV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江铃集团晶马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V6105GRB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J7000EVK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6128GHBEV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6128GHBEV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5040XXYTH-M5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宜春客车厂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K6800G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T5042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T6119G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通用五菱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W7001EVAE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5047XXYE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5038XX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5038XXY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5040XXYBEVEC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5070XXYBEVEC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031GND54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6805ZC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001AP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001CAD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 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001CAF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 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成功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H5022XXY-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封闭货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37XXYPBEVNZ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47XXYPBEVN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77XXYZFEVM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9UBEV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9UBEV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9UBEVW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18ABEVW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29UBEVW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19UBEV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19UBEVW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植汽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K6890FCEV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J6460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沃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B6128BEV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万象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C6105G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G6680B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G6801BEV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G6851BEV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东润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H5040XX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5036XXYEVN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6105JEVW0C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6805JEVJ0C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6805JEVW0C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06AGBEVL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06AGBEVL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10BCBEVL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802AGBEVL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850AGBEVL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850AGBEVL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途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M7000BEVA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途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M7000BEVA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途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M7001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舒驰客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K5040XXYEV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舒驰客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K6101G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舒驰客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K6101G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舒驰客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K6110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Z5040TSLZ1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扫路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Z5180TSLZ1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扫路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5030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05BEVG23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05BEVG24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05BEVG25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15BEVY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15BEVY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19BEVQY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5BEVG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5FCEVG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6BEVGS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双层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805BEVG13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805BEVG25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805BEVG49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808BEVQZ12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850BEVG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43XXY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46XXY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46ZZZ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自装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6425EVAA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新能源汽车常州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7000KPC3C-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3310EH9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自卸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5040CT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桶装垃圾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6101HG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6101LG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6101LG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6101LG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6460STHEV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7005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7150WT5H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7152WTHEVB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N5040XX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客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20XXYBEV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客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21XXYBEV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客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31XXYBEV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40XXYP40L2BEVA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41XXYP40L2BEVA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吉林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6440EVH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80L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K5041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K6116CB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K6126C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K6126C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K6126CEG5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K6590C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K6810C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K6900CEFC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045XXYBEV2Z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5031TSL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扫路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车电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R6110GL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雅骏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T5031XXYGC1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雅骏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T5043XXYGC2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黄海汽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6109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黄海汽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6109EV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A5020XXYC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A7000F1A2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J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A7000F1A3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J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5041XXYBEV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客车制造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6810BEV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客车制造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6810BEVG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27XXYT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27XXYT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32XXYT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45XXYTBEV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45XXYTBEV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45XXYTBEV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45XXYTBEV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45XXYTBEV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80XXYTFC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60ZYST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压缩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0XXYT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6105CTB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6105CTB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6810CACB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龙马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J5020XXYBEVB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龙马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J5030XXYBEVA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龙马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J5030XXYBEVA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福达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Z5032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长江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6851G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客车工业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5030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客车工业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6810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Q6119BEVH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广通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Z6119BEVB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广通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Z6819BEVB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41XXY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49XSHEV4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售货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109G03EV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650G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800G03EV-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800G03EV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850G03FC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宏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T5021XXYBEV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林特装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T5030TY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路面养护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海马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C7002LH0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5043XXY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5043XXY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109BEVB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109BEVB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109BEVB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109BEVB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109BEVB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109BEVB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129BEVB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129BEVB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819BEVB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819BEVB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819BEVB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828BEVB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828BEVB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828BEVB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828BEVB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859BEVB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859BEVB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能源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C6810BEVG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7001BEV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7001BEV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7001BEV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J7000EVK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6460PB5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驭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控股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70030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00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控股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70037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宜春客车厂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K6100GB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宜春客车厂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K6601G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宜春客车厂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K6800GB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宜春客车厂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K6800GB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109GAEV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800GEV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850GEVN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850GEVT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T6603G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5048XXYEVH1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108EVG3D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108EVG3W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108EVG3W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108EVG3X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120EVG3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809EVG3T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809EVG3W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850EVG3W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五菱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QG5034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知豆电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D7001BEV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知豆电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D7001BEV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知豆电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D7001BEV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延龙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L5030ZXX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车厢可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公共交通车辆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C6105GB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5026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5026XYZ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6420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植汽车睢宁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K6830BEVA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杉杉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S5030XXY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杉杉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S5040XXYBEV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杉杉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S5042XXY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玉柴专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Z5032XLC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玉柴专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Z5032XX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玉柴专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Z5043XX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玉柴专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Z5044XX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玉柴专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Z5045XX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玉柴专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Z5046XX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源客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K6803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普朗特电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T5030XXYB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040EAD54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6458AF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欧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001BB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欧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001CA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 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001DA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尔斯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004DA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5 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成功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H1025D-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107XXYZKEVW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5033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9UBEVL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9UBEVW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9UBEVW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9UNHEV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18ABEVW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19UBEVL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19UBEVW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19UBEVW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19UBEVW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19UBEVW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59UNHEV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吉利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7001BEV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植汽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K6100FCEV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中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6105BEVBT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中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6121BEVBT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野马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QJ6450C2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QR5030XLCBEVH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博能上饶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6101BEVG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博能上饶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6106BEVG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J5020XXYEV6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J5024XXYEV6B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J5030XLC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J6460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J6460EV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沃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B6108BEV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沃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B6128BEV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汽车集团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5041XXYBEV331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汽车集团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5042XXYBEV331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皇城相府宇航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K6108G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九州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C5040XLCBEVT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九州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C5040XXYBEVT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G6106BEV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G6106BEV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G6106BEV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G6129BEV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G6801BEV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G6801BEV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G6801BEV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G6851BEV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筑通工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G6101C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筑通工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G6801C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集团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XB6100G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集团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XB6121G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集团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XB6730G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集团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XB6730G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集团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XB6860G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CHEVN5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10BCBEVL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M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星新能源商用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BL6108G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星新能源商用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BL6108G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途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M7000BEVA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途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M7000BEVA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途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M7000BEVA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途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M7001BEVA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-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隆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6108G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穗通新能源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T6851BEV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舒驰客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TK6830G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6105BEVG59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中通新能源汽车装备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Q5180ZYSE1J45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压缩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5077XXYF331CZ174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18"/>
          <w:szCs w:val="18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18"/>
          <w:szCs w:val="18"/>
        </w:rPr>
        <w:t>**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18"/>
          <w:szCs w:val="18"/>
        </w:rPr>
        <w:t>表示目录发布之日一年内未上传合格证，满一年后存在上传合格证记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-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25:00Z</dcterms:created>
  <dc:creator>admin</dc:creator>
  <dc:description/>
  <dc:language>en-US</dc:language>
  <cp:lastModifiedBy>徐洁-中国新能源</cp:lastModifiedBy>
  <dcterms:modified xsi:type="dcterms:W3CDTF">2019-07-11T00:55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